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l 2016, Quang Anh Mineral Joint Stock Company announced the 5th change in Business Registration Certificate on 30 Ju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Long An Water Supply Sewerag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250 Hung Vuong, Ward 4, Tan An City, Long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2 3825114</w:t>
        <w:tab/>
        <w:tab/>
        <w:tab/>
        <w:t>Fax: 072 38260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12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Pham Quoc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9 Nov 1962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300394695 issued on 15 Feb 2006 by Long An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280/48 Highway 62, Ward 2, Tan An City, Long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280/48 Highway 62, Ward 2, Tan An City, Long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8T08:24:00Z</dcterms:modified>
  <cp:revision>175</cp:revision>
  <dc:subject/>
  <dc:title>LO5: General Mandate 2016</dc:title>
</cp:coreProperties>
</file>